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November 12, 2003</w:t>
      </w:r>
    </w:p>
    <w:p>
      <w:pPr>
        <w:pStyle w:val="Normal"/>
        <w:rPr/>
      </w:pPr>
      <w:r>
        <w:rPr/>
        <w:t>Psalms 23:1 - 28:9</w:t>
      </w:r>
    </w:p>
    <w:p>
      <w:pPr>
        <w:pStyle w:val="Normal"/>
        <w:rPr/>
      </w:pPr>
      <w:r>
        <w:rPr/>
      </w:r>
    </w:p>
    <w:p>
      <w:pPr>
        <w:pStyle w:val="Normal"/>
        <w:rPr/>
      </w:pPr>
      <w:r>
        <w:rPr/>
        <w:tab/>
        <w:t xml:space="preserve">Psalm 23 has often been looked upon as the psalm of the dying, and it is certainly a wonderful reminder of our Shepherd and His care for us at that time, but we walk through the shadow of death many times during our lives. No threat, even Satan’s efforts to tempt us away from our Father, need be feared. God is always our Shepherd; our Caregiver no matter what the stress or worry or danger. </w:t>
      </w:r>
    </w:p>
    <w:p>
      <w:pPr>
        <w:pStyle w:val="Normal"/>
        <w:rPr/>
      </w:pPr>
      <w:r>
        <w:rPr/>
        <w:tab/>
        <w:t>Psalm 24 reminds us that we cannot approach God. He must bring us to Himself. The singer cites the Lord as his Savior, so when he calls himself a righteous man he recognizes that it is only because he has been saved from his unrighteous nature.</w:t>
      </w:r>
    </w:p>
    <w:p>
      <w:pPr>
        <w:pStyle w:val="Normal"/>
        <w:rPr/>
      </w:pPr>
      <w:r>
        <w:rPr/>
        <w:tab/>
        <w:t>Psalm 25 says that we will never regret trusting in God. There is no other being of whom we can say that. We can trust Him to teach us, care for us, guide us, and show us mercy and love.</w:t>
      </w:r>
    </w:p>
    <w:p>
      <w:pPr>
        <w:pStyle w:val="Normal"/>
        <w:rPr/>
      </w:pPr>
      <w:r>
        <w:rPr/>
        <w:tab/>
        <w:t xml:space="preserve">Psalm 26 reveals the awe in which the singer holds the Lord. He is our Savior who shows us mercy and grace, yet there is that within us that can hardly believe it. As we come into His presence, how can we not bow to the ground, begging that His mercy never depart from us? Without it, no matter how righteous our actions, we would be lost forever. </w:t>
      </w:r>
    </w:p>
    <w:p>
      <w:pPr>
        <w:pStyle w:val="Normal"/>
        <w:rPr/>
      </w:pPr>
      <w:r>
        <w:rPr/>
        <w:tab/>
        <w:t>In Psalm 27 David pledges that he will never fear, but of course he did. Though these songs express his firm belief in the Lord, David had times of great fear, just as we do; times when these songs undoubtedly came to his mind recalling the truth about God when the “feeling” seemed far away. This is a song of confidence in God; the truth about His love and our desire to be with Him. Not always feeling the truth doesn’t mean that we have lost God; it just means that we need to be reminded, perhaps by these psalms, that He will never leave us.</w:t>
      </w:r>
    </w:p>
    <w:p>
      <w:pPr>
        <w:pStyle w:val="Normal"/>
        <w:rPr/>
      </w:pPr>
      <w:r>
        <w:rPr/>
        <w:tab/>
        <w:t>In reading Psalm 28 one can’t help but remember Jesus’ command to pray for our enemies. David’s prayer, though, is against evil men in general. We are to pray for the individuals that enter our lives as enemies. We are to pray that in some way they will come to know Jesus, either through their contact with us or in some other way, but we are also to pray that God will overcome evil in the world and bring peace to His people. (Note that David leaves the pronouncement of justice in God’s hands.)</w:t>
      </w:r>
    </w:p>
    <w:p>
      <w:pPr>
        <w:pStyle w:val="Normal"/>
        <w:rPr/>
      </w:pPr>
      <w:r>
        <w:rPr/>
        <w:tab/>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20:00Z</dcterms:created>
  <dc:creator>Sue P. Wilson</dc:creator>
  <dc:description/>
  <dc:language>en-US</dc:language>
  <cp:lastModifiedBy>Sue P. Wilson</cp:lastModifiedBy>
  <dcterms:modified xsi:type="dcterms:W3CDTF">2003-11-13T01:02:00Z</dcterms:modified>
  <cp:revision>8</cp:revision>
  <dc:subject/>
  <dc:title>Genesis 1-2:25</dc:title>
</cp:coreProperties>
</file>